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   Piper              Jan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3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Titl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/St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(______)_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________/____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 with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k of latest version:            _1_  x CAN$ 30: _____3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with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k of latest version:            ___  x CAN$ 2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icenses only:                ___  x CAN$ 1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outside of Canada:                     CAN$ 10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PAYMENT CAN$  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k Size: [ ] 5-1/4"   [ ]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pay  by  check or  money  order.   Make  your 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 dollars  drawn on a Canadian bank if possible. 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form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266 73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6G 0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MAKING THE SHAREWARE CONCEP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